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_________      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ин РФ </w:t>
      </w:r>
      <w:bookmarkStart w:id="0" w:name="_Hlk44509666"/>
      <w:r>
        <w:rPr>
          <w:bCs/>
          <w:sz w:val="22"/>
          <w:szCs w:val="22"/>
          <w:lang w:bidi="ru-RU"/>
        </w:rPr>
        <w:t>_____________________________________ (СНИЛС_______________; ИНН_________________); дата рождения:________________, место рождения:_________________, адрес:_______________________________________), (ИНН 745114586287; СНИЛС 195-644-881 27, 454000, г. Челябинск, а/я 147), член Союза СРО «Гильдия арбитражных управляющих» ОГРН 1021603626098; ИНН 1660062005; 420034, Респ Татарстан, г Казань, ул. Соловецких Юнг, д. 7, оф. 1004)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в лице финансового управляющего (ИНН 745114586287; СНИЛС 195-644-881 27, 454000, г. Челябинск, а/я 147), член Союза СРО «Гильдия арбитражных управляющих» ОГРН 1021603626098; ИНН 1660062005; 420034, Респ Татарстан, г Казань, ул. Соловецких Юнг, д. 7, оф. 1004), действующего на основании решения Арбитражного Суда  __________________________ от _________________ по делу _________________, именуемый в дальнейшем «Продавец», с одной стороны, и______________________________________________, именуемый в дальнейшем «Покупатель»,  в лице _________________________________________________________________действующего на основании ________________________________________ с другой стороны, руководствуясь Федеральным  законом «О несостоятельности (банкротстве)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Положением о порядке, сроках и условиях реализации имущества гражданина.</w:t>
      </w:r>
    </w:p>
    <w:p>
      <w:pPr>
        <w:pStyle w:val="Normal"/>
        <w:ind w:left="-567" w:firstLine="568"/>
        <w:jc w:val="both"/>
        <w:rPr/>
      </w:pPr>
      <w:r>
        <w:rPr>
          <w:bCs/>
          <w:iCs/>
          <w:sz w:val="22"/>
          <w:szCs w:val="22"/>
        </w:rPr>
        <w:t>1.2. Продавец</w:t>
      </w:r>
      <w:r>
        <w:rPr>
          <w:iCs/>
          <w:sz w:val="22"/>
          <w:szCs w:val="22"/>
        </w:rPr>
        <w:t xml:space="preserve"> гарантиру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ЭТП)……, которую должен оплатить Покупатель, установлена на торгах согласно протоколу о результатах проведения торгов и составила сумму 000 000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 Задаток, уплаченный Покупателем в соответствии с порядком, сроками и условиями продажи имущества гр. РФ </w:t>
      </w:r>
      <w:r>
        <w:rPr>
          <w:bCs/>
          <w:sz w:val="22"/>
          <w:szCs w:val="22"/>
          <w:lang w:bidi="ru-RU"/>
        </w:rPr>
        <w:t>________________________,</w:t>
      </w:r>
      <w:r>
        <w:rPr>
          <w:sz w:val="22"/>
          <w:szCs w:val="22"/>
        </w:rPr>
        <w:t xml:space="preserve">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, указанном п. 2.1., в сроки и по реквизитам,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4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составлен в 3 (трех) экземплярах, имеющих равную юридическую силу, по одному для каждой из сторон и для органа государственной регистраци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6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81"/>
        <w:gridCol w:w="4401"/>
        <w:gridCol w:w="703"/>
      </w:tblGrid>
      <w:tr>
        <w:trPr/>
        <w:tc>
          <w:tcPr>
            <w:tcW w:w="517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4"/>
              </w:rPr>
              <w:t xml:space="preserve">Финансовый управляющий </w:t>
            </w:r>
            <w:r>
              <w:rPr>
                <w:bCs/>
                <w:sz w:val="22"/>
                <w:szCs w:val="22"/>
                <w:lang w:bidi="ru-RU"/>
              </w:rPr>
              <w:t xml:space="preserve">гражданина _____________________________________ (СНИЛС_______________; ИНН_________________); дата рождения:________________, место рождения:_________________, адрес:_______________________________________)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– </w:t>
            </w:r>
            <w:r>
              <w:rPr>
                <w:bCs/>
                <w:sz w:val="22"/>
                <w:szCs w:val="22"/>
                <w:lang w:bidi="ru-RU"/>
              </w:rPr>
              <w:t>Мельник Дмитрий Юрьевич (ИНН 745114586287; СНИЛС 195-644-881 27, 454000, г. Челябинск, а/я 147), член Союза СРО «Гильдия арбитражных управляющих» ОГРН 1021603626098; ИНН 1660062005; 420034, Респ Татарстан, г Казань, ул. Соловецких Юнг, д. 7, оф. 1004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Мельник Д. Ю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7:00Z</dcterms:created>
  <dc:creator>camsumg</dc:creator>
  <dc:description/>
  <cp:keywords/>
  <dc:language>en-US</dc:language>
  <cp:lastModifiedBy>Пользователь Windows</cp:lastModifiedBy>
  <cp:lastPrinted>2011-07-25T14:54:00Z</cp:lastPrinted>
  <dcterms:modified xsi:type="dcterms:W3CDTF">2024-10-23T04:49:00Z</dcterms:modified>
  <cp:revision>39</cp:revision>
  <dc:subject/>
  <dc:title/>
</cp:coreProperties>
</file>